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ПС «Центральная» по ул. Никитинская,37а  до РП-52ф.307  по ул. Никитинская,31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9/1.1.3.21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кабельной линии 6 кВ ААБл 3х185 ПС «Центральная» по ул. Никитинская,37а  до РП-52 ф.307 по ул. Никитинская,31р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С «Центральная» по   ул. Никитинская,37а  до РП-52 ф.307  по ул.Никитинская,31р                 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89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8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989,9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9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4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ПС «Центральная» по ул. Никитинская,37а  до РП-52 ф.307 по Никитинская,31р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536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Воротилина Т.А.</cp:lastModifiedBy>
  <cp:lastPrinted>2019-01-14T11:14:00Z</cp:lastPrinted>
  <dcterms:modified xsi:type="dcterms:W3CDTF">2020-02-28T12:58:00Z</dcterms:modified>
  <cp:revision>33</cp:revision>
  <dc:subject/>
  <dc:title/>
</cp:coreProperties>
</file>